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高级工程师任职资格报名登记表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60"/>
        <w:gridCol w:w="900"/>
        <w:gridCol w:w="1080"/>
        <w:gridCol w:w="720"/>
        <w:gridCol w:w="360"/>
        <w:gridCol w:w="1620"/>
        <w:gridCol w:w="2160"/>
      </w:tblGrid>
      <w:tr>
        <w:trPr>
          <w:trHeight w:val="67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参加工作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  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 制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专  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获得中级工程师任职资格时间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1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427" w:hRule="atLeast"/>
          <w:cantSplit w:val="true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称外语合格证书取得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8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427" w:hRule="atLeast"/>
          <w:cantSplit w:val="true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称计算机合格证书取得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759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427" w:hRule="atLeast"/>
          <w:cantSplit w:val="true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知识产权培训合格证书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759" w:leader="none"/>
              </w:tabs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年   月   日  </w:t>
            </w:r>
          </w:p>
        </w:tc>
      </w:tr>
      <w:tr>
        <w:trPr>
          <w:trHeight w:val="427" w:hRule="atLeast"/>
          <w:cantSplit w:val="true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创新知识培训合格证书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759" w:leader="none"/>
              </w:tabs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58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6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部门或岗位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  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人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人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65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注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0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31:00Z</dcterms:created>
  <dc:creator>GongJun</dc:creator>
  <dc:description/>
  <cp:keywords/>
  <dc:language>en-US</dc:language>
  <cp:lastModifiedBy>kingwang</cp:lastModifiedBy>
  <dcterms:modified xsi:type="dcterms:W3CDTF">2012-03-26T08:31:00Z</dcterms:modified>
  <cp:revision>2</cp:revision>
  <dc:subject/>
  <dc:title/>
</cp:coreProperties>
</file>