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新产品、新技术申报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 xml:space="preserve">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464"/>
        <w:gridCol w:w="1470"/>
        <w:gridCol w:w="2922"/>
      </w:tblGrid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网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产品、新技术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32"/>
                <w:szCs w:val="32"/>
              </w:rPr>
              <w:t>主要功能及应用领域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要性能及其与同类技术、工艺、产品比较优势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报企业盖章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4:00Z</dcterms:created>
  <dc:creator>XULEI</dc:creator>
  <dc:description/>
  <dc:language>en-US</dc:language>
  <cp:lastModifiedBy>XULEI</cp:lastModifiedBy>
  <dcterms:modified xsi:type="dcterms:W3CDTF">2015-09-01T01:45:22Z</dcterms:modified>
  <cp:revision>2</cp:revision>
  <dc:subject/>
  <dc:title>新产品、新技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