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技防专家第一次增聘录用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28"/>
        <w:gridCol w:w="1843"/>
      </w:tblGrid>
      <w:tr>
        <w:trPr>
          <w:trHeight w:val="102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 名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五角场房地产开发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学伟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美赞美数码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海峰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保安服务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鲍国平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快鱼电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建伟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微巨网络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鼎时智能化设备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立群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安银行上海分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立云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凯通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舟杰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益邦智能技术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晓波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索尼（中国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禄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睿扬电子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斯拜煦网络系统科技发展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立勇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华谊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强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全景数字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力旗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永泰科技发展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大伟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弘视通信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海河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宽视网络电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素丽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双桥信息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为国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恒龙信息网络发展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寅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众铭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新沂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北纬智能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卫彪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由特视讯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胜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复旦智能监控成套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璇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宇视科技有限公司上海办事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大伟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中原电子技术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瀚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宝信软件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军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鲁迅纪念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作健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建坤信息技术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师俊宏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数字智能化系统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继军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达实联欣科技发展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义勇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红门智能系统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剑峰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华东电脑系统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涛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保安服务总公司静安区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俊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睦腾智能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亮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西科姆保安服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东俊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海康威视数字技术股份有限公司上海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丹华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广大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剑锋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冠林银保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猛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济大学保卫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勇海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天立安全防范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俞仁彬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壹杰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毅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科达科技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明泽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延华智能科技（集团）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明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锦银信息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友春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维邦智能系统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龙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景鸿（集团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华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泛泰科技发展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昀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桥厦安防设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仲新来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交大浩然科技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卫纲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保达安防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晓萌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特迪士尼幻想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LEI</dc:creator>
  <dc:description/>
  <dc:language>en-US</dc:language>
  <cp:lastModifiedBy>XULEI</cp:lastModifiedBy>
  <dcterms:modified xsi:type="dcterms:W3CDTF">2014-08-11T07:14:40Z</dcterms:modified>
  <cp:revision>2</cp:revision>
  <dc:subject/>
  <dc:title>上海市技防专家第一次增聘录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