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8" w:leader="none"/>
          <w:tab w:val="left" w:pos="7308" w:leader="none"/>
        </w:tabs>
        <w:spacing w:lineRule="exact" w:line="540"/>
        <w:ind w:righ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安全技术防范产品生产登记产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年 检 登 记 表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生产企业名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生产登记编号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pacing w:val="12"/>
          <w:sz w:val="30"/>
        </w:rPr>
        <w:t xml:space="preserve">负责人姓名 </w:t>
      </w:r>
      <w:r>
        <w:rPr>
          <w:rFonts w:ascii="仿宋_GB2312" w:hAnsi="仿宋_GB2312" w:eastAsia="仿宋_GB2312"/>
          <w:spacing w:val="14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地       址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邮 政 编 码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联 系 电 话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联   系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填 表 日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公安部安全技术防范管理办公室制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年检登记表填写要实事求是，不得弄虚作假，字迹清晰、工整、不得随意涂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每种产品填写年检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批准后，地（市）公安局、（自治区、直辖市）公安厅（局）技防办各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企业当年生产情况应包括该种产品的年产量、产值等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企业当年产品销售情况应包括该种产品的销售量、销售额等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50"/>
        <w:gridCol w:w="405"/>
        <w:gridCol w:w="25"/>
        <w:gridCol w:w="1220"/>
        <w:gridCol w:w="435"/>
        <w:gridCol w:w="25"/>
        <w:gridCol w:w="649"/>
        <w:gridCol w:w="1105"/>
        <w:gridCol w:w="10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 业 名 称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  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  编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 定 代 表 人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 册 资 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商标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 业 人 员 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</w:tr>
      <w:tr>
        <w:trPr>
          <w:trHeight w:val="24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 品 名 称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型号规格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 行 标 准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获准生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证产品国家或行业监督检查的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495"/>
        <w:gridCol w:w="1600"/>
        <w:gridCol w:w="5979"/>
      </w:tblGrid>
      <w:tr>
        <w:trPr>
          <w:trHeight w:val="520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当年生产情况：</w:t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当年产品销售情况：</w:t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年检企业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定代表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日</w:t>
            </w:r>
          </w:p>
        </w:tc>
      </w:tr>
      <w:tr>
        <w:trPr>
          <w:trHeight w:val="149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地（市）公安局技防办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管民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分管科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分管领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  日</w:t>
            </w:r>
          </w:p>
        </w:tc>
      </w:tr>
      <w:tr>
        <w:trPr>
          <w:trHeight w:val="183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省（自治区、直辖市）公安厅（局）技防办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管民警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分管科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分管领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927" w:gutter="0" w:header="0" w:top="1797" w:footer="992" w:bottom="17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jc w:val="center"/>
      <w:outlineLvl w:val="2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8:00Z</dcterms:created>
  <dc:creator>lenovo</dc:creator>
  <dc:description/>
  <dc:language>en-US</dc:language>
  <cp:lastModifiedBy>xiangshaolong</cp:lastModifiedBy>
  <dcterms:modified xsi:type="dcterms:W3CDTF">2013-03-06T07:01:05Z</dcterms:modified>
  <cp:revision>8</cp:revision>
  <dc:subject/>
  <dc:title>关于印发《本市视频安防监控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