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/>
        <w:rPr>
          <w:b/>
          <w:b/>
          <w:bCs/>
          <w:color w:val="000000"/>
        </w:rPr>
      </w:pPr>
      <w:r>
        <w:rPr>
          <w:b/>
          <w:bCs/>
          <w:color w:val="000000"/>
        </w:rPr>
        <w:t>持有《核准证书》的从业单位名单（共计</w:t>
      </w:r>
      <w:r>
        <w:rPr>
          <w:b/>
          <w:bCs/>
          <w:color w:val="000000"/>
        </w:rPr>
        <w:t>544</w:t>
      </w:r>
      <w:r>
        <w:rPr>
          <w:b/>
          <w:bCs/>
          <w:color w:val="000000"/>
        </w:rPr>
        <w:t>家）</w:t>
      </w:r>
    </w:p>
    <w:p>
      <w:pPr>
        <w:pStyle w:val="Normal"/>
        <w:spacing w:lineRule="exact" w:line="520"/>
        <w:ind w:left="602" w:hanging="0"/>
        <w:rPr>
          <w:rFonts w:cs="宋体;SimSun"/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一级从业单位（共计</w:t>
      </w:r>
      <w:r>
        <w:rPr>
          <w:b/>
          <w:bCs/>
          <w:color w:val="000000"/>
        </w:rPr>
        <w:t>126</w:t>
      </w:r>
      <w:r>
        <w:rPr>
          <w:b/>
          <w:bCs/>
          <w:color w:val="000000"/>
        </w:rPr>
        <w:t>家）</w:t>
      </w:r>
    </w:p>
    <w:p>
      <w:pPr>
        <w:pStyle w:val="Normal"/>
        <w:tabs>
          <w:tab w:val="clear" w:pos="420"/>
          <w:tab w:val="left" w:pos="814" w:leader="none"/>
          <w:tab w:val="left" w:pos="6200" w:leader="none"/>
          <w:tab w:val="left" w:pos="6555" w:leader="none"/>
          <w:tab w:val="left" w:pos="8097" w:leader="none"/>
        </w:tabs>
        <w:spacing w:lineRule="exact" w:line="520"/>
        <w:ind w:left="-3" w:firstLine="141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证号</w:t>
      </w:r>
      <w:r>
        <w:rPr>
          <w:rFonts w:cs="宋体;SimSun"/>
          <w:b/>
          <w:bCs/>
          <w:color w:val="000000"/>
          <w:sz w:val="28"/>
        </w:rPr>
        <w:t xml:space="preserve">      </w:t>
      </w:r>
      <w:r>
        <w:rPr>
          <w:rFonts w:cs="宋体;SimSun"/>
          <w:b/>
          <w:bCs/>
          <w:color w:val="000000"/>
          <w:sz w:val="28"/>
        </w:rPr>
        <w:t xml:space="preserve">     </w:t>
      </w:r>
      <w:r>
        <w:rPr>
          <w:b/>
          <w:bCs/>
          <w:color w:val="000000"/>
          <w:sz w:val="28"/>
        </w:rPr>
        <w:t>单位名称</w:t>
      </w:r>
      <w:r>
        <w:rPr>
          <w:rFonts w:cs="宋体;SimSun"/>
          <w:b/>
          <w:bCs/>
          <w:color w:val="000000"/>
          <w:sz w:val="28"/>
        </w:rPr>
        <w:tab/>
      </w:r>
      <w:r>
        <w:rPr>
          <w:b/>
          <w:bCs/>
          <w:color w:val="000000"/>
          <w:sz w:val="28"/>
        </w:rPr>
        <w:t>法人代表    联系电话</w:t>
      </w:r>
    </w:p>
    <w:tbl>
      <w:tblPr>
        <w:tblW w:w="112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99"/>
        <w:gridCol w:w="1350"/>
        <w:gridCol w:w="3554"/>
      </w:tblGrid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保安服务总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旭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25459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安部三所（上海国际技贸联合有限公司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新民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37881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永安保全报警系统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新春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921213-26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景鸿（集团）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郁惠其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286789-210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浦东新区保安服务总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敏超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4612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公共安全器材厂（上海倍安实业有限公司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永林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175928-830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安保设备开发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红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9797-81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美赞美数码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海峰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94599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铭通机电设备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苏辉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68182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精科电子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大伟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95909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格瑞特机电系统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衍德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73530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冠林银保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锡高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55939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亨特电子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子芬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23839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飞乐音响股份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礼群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93037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三盾智能系统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豪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46218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良相智能化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晓群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98881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原电子技术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昭文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55985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金陵电子网络股份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建平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6116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通汎球电子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峻青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390150-60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文迅电子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德兴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8252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平安报警系统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铭祥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60056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华盛技术开发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蔚文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1604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达泰保安服务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剑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3558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富凯网络信息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迟海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0970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银欣高新技术发展股份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怡新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340077-12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古北电子技术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旭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75394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灏然网络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鉴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950677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恒生电讯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传谷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77878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广播电视技术研究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建平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6235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恒晨实业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作荣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53918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长臣智能系统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锡宏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3496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保达安防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晓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31995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昂泰兰捷尔电讯集成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科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80588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西科姆保安服务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国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84850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三吉电子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晓枫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73919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集宝保安消防系统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海良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61180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高诚智能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永生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3407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延华智能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份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黎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818686-10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信业智能科技股份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795555-825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保安服务总公司黄浦区一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伟国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73547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通成安保消防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丽妹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80771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浚源智能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江竹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1818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贝特科技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瞿巍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900339-61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慧谷多高信息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月良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42902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百涛电子系统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立鹤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64661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松讯信息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建中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79926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杰东系统工程控制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建忠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12166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腾达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昌荣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82556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金桥信息股份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国培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74999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天跃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坤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984987-1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联讯智能化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超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5098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交大浩然科技股份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焕烨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0332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保安服务总公司徐汇区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水龙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75348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同企信息集成系统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志刚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213055,55213057-80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缘鑫安全技术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熙浩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52983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江森房屋设备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锋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825999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智信世创智能系统集成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星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67711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欣艺信息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标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43913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益邦智能技术股份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宝忠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406202-864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森源科技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磊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8057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壹杰信息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震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81801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通锐信息技术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镭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2435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保安服务总公司南汇区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文荣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2891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速飞智能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行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99121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同日自动化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海洪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75079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自蓝智能化系统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健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60608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华宇电子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国康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66779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擎天电子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蓉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72894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天立安全防范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东英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00000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广拓信息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雷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8778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晶晶安保设备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晶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66722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数字智能化系统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爱国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65636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能泰智能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善勇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65956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电电子系统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泽敏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85311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龙放建筑智能系统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雪刚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0270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路机电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庆权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47388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宸新智能系统集成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培新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3518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源和系统集成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志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889618-21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数码通系统集成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帆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90969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凌科安全防范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亮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611800-54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共联通信信息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良俊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71122-320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众挚电气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建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63750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星舟信息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巍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76789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卓奥智能电子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阳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85267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保安服务总公司长宁区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闰生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914887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康电子控制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建平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3108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锦江电子技术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成立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99438-11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保全利智能科技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秀玲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894999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保安服务总公司静安区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祥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1685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亿鹭通机电系统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锴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74367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东方明珠信息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定祥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43316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盛智能系统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萍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73573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惠弘信息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惠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859986-2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申源电子工程技术设备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挺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78509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三意楼宇实业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福海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55482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达实联欣科技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磅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5036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欣源智能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建文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548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道肯奇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春蕾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60599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尚地工程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卫清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45501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安彼信电子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伟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157757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永高建设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海生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328899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巨一科技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宏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77777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京珠科技发展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京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80011-17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泛远智能科技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海军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635800-821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联讯广播电视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咏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95880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华东电脑系统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建民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95339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五爱科技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正茂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69125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祥华建设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裕祥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35555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竞天科技股份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建宾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73161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协利科技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铭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262288*20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腾天信息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珂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41518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宽视网络电视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建国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7770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深广电子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军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381837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飞跃科技实业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281339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电科智能系统股份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平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57700-3129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逢时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淑敏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87495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申程技术设备开发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娅骅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35504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司信楼宇设备安装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龙飞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626487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坤信息技术有限责任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定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41034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凯通实业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窦向荣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97701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梵华信息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杰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26186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同济学士信息系统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长寿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955669-11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真赛机电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剑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95063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铁葆安防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振邦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246848-809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科信建筑智能化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飞兵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0071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联明保安服务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力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8103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仿宋_GB2312"/>
                <w:b/>
                <w:bCs/>
                <w:color w:val="000000"/>
                <w:sz w:val="28"/>
              </w:rPr>
              <w:t xml:space="preserve">       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  <w:r>
              <w:rPr>
                <w:b/>
                <w:bCs/>
                <w:color w:val="000000"/>
                <w:sz w:val="28"/>
              </w:rPr>
              <w:t>、二级从业单位（共计</w:t>
            </w:r>
            <w:r>
              <w:rPr>
                <w:b/>
                <w:bCs/>
                <w:color w:val="000000"/>
                <w:sz w:val="28"/>
              </w:rPr>
              <w:t>135</w:t>
            </w:r>
            <w:r>
              <w:rPr>
                <w:b/>
                <w:bCs/>
                <w:color w:val="000000"/>
                <w:sz w:val="28"/>
              </w:rPr>
              <w:t>家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证号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ind w:firstLine="984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单位名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法人代表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新世纪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美宝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82991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灵石网络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晓伟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5497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保安服务总公司嘉定区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乃民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90311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远顺信息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学忠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62266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迪爱斯通信设备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琦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526204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科联机电设备成套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方晨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832629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海日智能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辉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21868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红门智能系统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捷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731057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保杰科技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云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52049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新皓工程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国胜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90939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长濨电子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昭棣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2105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伍创电气技术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敏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640009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视盾安保设备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美霞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8340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信全锦业信息技术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云镜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77520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轩群电子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龙英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51235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广电音视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国强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738111*107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鑫竹成安防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永琴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10777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鸣安电子通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一鸣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23987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安消防安全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涛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82334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子科技集团公司第二十三研究所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颖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60231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威显盾安全防范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方年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32578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成业科技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邬承基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6852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新太阳实业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文彪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25627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天航智能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建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820688-11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威思特科技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作为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48989-802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长达信息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信泰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80501-82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双桥信息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爱国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0360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呈港安全防范系统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晨宇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61475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侃荣实业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云丽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39990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众恒信息产业股份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建强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33837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长江计算机信息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玉宇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47430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致达信息产业股份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云权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982999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进祯建筑智能化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同贵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68307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巍琪电子系统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贝红英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09903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赛友实业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锦刚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13300-24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恒保电子机械设备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国柁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52696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然安全防范电子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学峰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669877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银盾电子信息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国强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4063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赛虎智能系统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明梅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19539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仲诚通信设备合作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昊洁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8661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恒全智能技术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兴平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65987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海藤智能系统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健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31753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尚雍电子技术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渤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05098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福通邮电设备发展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国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3286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华谊楼宇设备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文才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22398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日诞智能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舸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7280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热量通信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争春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118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铭森科技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雅荣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52208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明霆电子信息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翠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51759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瑞实电子系统集成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苏兰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6084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银海通讯设备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德新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53251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保安服务总公司杨浦区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郁文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23897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汇时鑫智能系统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菊红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3608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桥厦实业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仁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15938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江计算机（集团）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培琦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51623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天冠卫视技术研究所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旭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295384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旗安电子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建国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104677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城市轨道交通保安服务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巢俊峰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525310-85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炬明门业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吉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41691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鼎时智能化设备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建强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39692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百联电器科技服务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枫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221744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圣纳建筑智能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正丽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56829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保安服务总公司虹口区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竺孙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45603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飘鹰房地产开发中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林福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2735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晟晓电子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春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1784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汇迪电子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建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91398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索尼美实业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友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24725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景信息技术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晙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79762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融谷软件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狄延银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62867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集防工程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宇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87358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理想信息产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林德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558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智源安保消防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郦望巨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55695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迪盛网络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惠丰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81003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咏苓智能科技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文龙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103111-810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逸防安防工程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慰慈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1067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汉铭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炯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2987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经意实业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新达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95550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索杰电子信息系统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邬东文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95998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铭洪实业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登荣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32830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八达电信智能集成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春玲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98623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天电通信网络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康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89805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吉诺智能电子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晓燕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05999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顺福网络科技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韵英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13863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普特计算机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戈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71560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射电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海启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386191-334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保安服务总公司普陀区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伟宝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94666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汽车信息产业投资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德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59186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信软件股份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朔共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01155-137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柯远电子信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娜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31291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成皓工贸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三龙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2376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海光机电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伟强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62949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沪公电子安全设备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61751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灏蕴电子科技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晨光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70846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信国安科技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雄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8008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鼎点安防科技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均絮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909131-21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同希技术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9061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富昂安装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士峰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14469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新球通信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锡元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35675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欣悦网络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永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0809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图皓网络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卫军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27485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永泰科技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大伟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92724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保安服务总公司闵行区二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霓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714529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禾龙智能科技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京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95461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岩象网络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岩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9116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大任光电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建民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45801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保安服务总公司闸北区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胜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98617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索程安保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明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42330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联建通信信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彬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715599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蔺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建辉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2158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昊普智能化设备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立峰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9913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安昊信息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文星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90965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优景智能化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小惠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1519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帝特安防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春梅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31080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振浦电力调度设备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炎敖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71276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安装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永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909-9019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睦腾智能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卫春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83280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华魏光纤传感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席刚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96021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慧易科技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志慧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78887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臻顺智能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顺生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75637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嘉博讯捷信息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53717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恒龙信息网络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霞光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315389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华燊智能化系统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荧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85189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大科原系统设备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蓉萍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77306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博超联石智能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胜国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73106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驭龙信息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嘉勋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60538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智定科技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金国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0202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杨浦水电安装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芳庆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72303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御飞保安设备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飞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67875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博惠安防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2078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东悦电子设备安装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玉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宇文电子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健平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844189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大源安全防范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志强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00687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联臣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姬海臣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0550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嘉彬计算机信息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28633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鹰禾信息工程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仰云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28288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、三级从业单位（共计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283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证号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ind w:firstLine="984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诺盈电子信息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骏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81029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保安服务总公司黄浦三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刁国英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52148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佩凡电子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先琴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07317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擎飞智能科技工程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康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43961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常晓安保设备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永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7274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国民安全防范设备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鸿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902234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经隆电子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平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17301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怡峰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雪琴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39363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申达自动防范系统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雯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75427-800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瑞沃茨网络通信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雁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108959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东方广播电视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克勤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3597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保安服务总公司青浦区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建平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20582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创峰市政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福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1111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沪公报警设备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国兴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39261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海勃物流软件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新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12996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英盾安防设备有限公司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家纯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3705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培信通信信息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卫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01888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泰杰电子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汪林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681797-18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黎欣安防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曼萍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78277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锦庄电子系统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璇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17125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安宁技防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建学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9835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协成新技术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藕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58317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润德翔生智能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岷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53028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睿圆安防系统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立蒙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32839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盈索计算机系统集成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锋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11916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敏达网络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庆浩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7667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筑友电气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音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91137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广航数码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银楼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73091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海生智能电子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惠萍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65283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凌视电子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诗阳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53661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嘉真网络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俊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51776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传导电子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丹青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56589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复旦智能监控成套设备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长江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64357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允固电子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影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72866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保安服务总公司奉贤区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群辉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19311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3</w:t>
            </w:r>
          </w:p>
        </w:tc>
        <w:tc>
          <w:tcPr>
            <w:tcW w:w="549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沪万智能科技有限公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程程</w:t>
            </w:r>
          </w:p>
        </w:tc>
        <w:tc>
          <w:tcPr>
            <w:tcW w:w="355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99026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铁路通信信号上海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洪忠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65417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禾博电子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良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8370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锐晖智能化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凯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3772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北纬智能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卫彪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62868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汇仪自动化测控系统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美珍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31237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海达通信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星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46861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仕卫保安服务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力钧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60119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电信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77583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富炯楼宇智能化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建平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539077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电器科学研究所（集团）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孟奇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74990*39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易瑞机电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礼民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95583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诚怡公共安全智能系统有限公司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东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0166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森擎智能新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申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57449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涌源盛实业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瑜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98797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迎安智能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永亮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0513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凯达安全技术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利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91083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沃深电子实业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炜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05608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力皆得智能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钟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2050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立鑫安防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琪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42041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开隆电信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璐璐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5000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君昇电子信息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日红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0876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宏成计算机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力力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8317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先端电子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宸宇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72683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和盈信息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莲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-3369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华赟安全防范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信达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90978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居安电子系统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建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43405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深源保安设施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闽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38989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卓麟楼宇设备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迤平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54603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豪宙网络通讯设备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永康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452099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康湃电子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安康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223347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盛波尔安防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丽萍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4120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易大安保消防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津沪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95803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卜德电子工贸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心慧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3200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品域智能系统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冬青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14124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嘉楠电子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惠超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28894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置智安全防范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峰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5221666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南汇绿缘通信信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玉芳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1125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远哲电子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方静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36422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天华信息发展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庭杰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87377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浦通通讯设备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伟强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00108-12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凯润安防工程有限公司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93609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井高电子工程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春军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0578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佳孚消防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卫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186779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凯铭保安设施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维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327659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电信恒联网络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林德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95020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汉码信息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成革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85459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浩洛电子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梅琴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2785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瑞钵电子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夏荣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61121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永顺通信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栋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820909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安鼎弱电集成系统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诒琬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5054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电气自动化设计研究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小龙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1834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至胜智能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伟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41372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云视电子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渔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67581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学电子信息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慧丽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82396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国慧信息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根娣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44999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德律风物业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永兴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90978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霖枫电子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玉芳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7795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电信科技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维娜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11188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安元网络科技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锐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10777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华携信息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磊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74947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左旗电子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蕾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80663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红晓消防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碧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45277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晗升工程安装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丽珍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67493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凯玲消防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士标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3197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联客信息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冰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61173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长江新成计算机系统集成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勃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47435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瀛安安全技术防范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61787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蓝泰交通设施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标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84256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奉联信息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良汉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18758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广大信息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献忠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780999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靖宜安防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小平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19192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亚友电气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宪生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9258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海网络科技股份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以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60272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神创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晓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88090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威斯安防工程（上海）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瞿佩兰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37175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友讯实业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骞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89771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新畅电信网络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俊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580609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尚泰智能化系统安装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穆维雄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34117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涵石智能化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玉芳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87932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电力修造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加谷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14374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海空电子信息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忠泉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223674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熙菱信息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亚梅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1795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全顺通信设备安装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秀芬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46039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居保安全技术防范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勇毅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90387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易同科技股份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玉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10076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久隆信息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一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1080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久睦信息科技有限公司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薪宇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87902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智裕通讯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加兴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9823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天思电子科技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仑仑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73076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时安安防系统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周斐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791054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电力消防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慰康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92046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绰裕信息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磊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44220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梦轩电子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麒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28411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保讯电子信息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岗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11320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驰能信息科技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超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97063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奂源工程设备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剑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7207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金驰信息科技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静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58046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舟桥实业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62076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保安服务总公司闵行区一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金才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923189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梁腾安全防范系统安装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浙江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84701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威盾信息控制技术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志军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47305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道格电子系统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永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003529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诚雯数码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渭芳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14369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创钧电子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忠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8206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安谷安防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勇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16703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润舟电气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越越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03113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秦茂交通设施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祖平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58199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艾普光通信设备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夫林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53913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瑞竺智能电子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家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95974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数码通宽带网络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瑞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1100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宜广电子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静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550217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森信智能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景明珠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603577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康晨安全防范系统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滨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92760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振辉机电自控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永辉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3820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保仑弱电工程有限公司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18792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永诚安全防范系统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明飞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37443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8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天路保安服务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彬云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76494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8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迅飞电子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雪琴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36936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8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夏源电子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夏林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84778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8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国泰消防设备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惠珠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1111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8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申平安全防范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金鑫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19508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8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天神计算机科技开发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惠玲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03025-8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8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保安服务总公司松江区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德贵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72132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8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义诚电子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昌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81450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确安网络通信设备（上海）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凤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82857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安防电子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达先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44044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凡宣机电安装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5701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信者电子音响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小妹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713007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碧漪网络通信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建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98269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芦洋电子工程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小平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738444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怿拓网络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勇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16068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合胜计算机科技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仲志亮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7888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伟宁网络安全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道伟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6600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彦奇电子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琪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56272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众达信息产业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龙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941941*2281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辰韵电子科技有限公司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卫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565457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琴汉安防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美琴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4157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创宙建设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俊贤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516379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御仁教育信息咨询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殷浩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3891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维邦智能系统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龙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60087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住宝网络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为民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66632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启丰电子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凤梅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85083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沪洪通讯设备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莉英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9888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大佳信息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智文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8320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文宸视听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文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67673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灏盛信息科技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妙福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65756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友星建筑安装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彩霞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59535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杰保楼宇对讲设备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桂芳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82994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保安服务总公司金山区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26111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紫缘数码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98814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锦银信息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友春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126957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新南经济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美芳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76458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佳欣嘉公共安全防范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苗群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0504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康保实业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海钧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12252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民欣信息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芳庆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2704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3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斯锐曼信息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勇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0715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3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炎荣电子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76494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3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容晨智能设备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0179195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3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众渠电信安装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彬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24381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3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讯集安全防范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玉霞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40469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3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天若智能系统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荃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1979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3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思益机电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於青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6596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3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广震信息科技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维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89229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3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凡创网络通讯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明发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386657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3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捷卓电脑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荣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69666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捷华通讯电子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启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161588*169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莘航电子设备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敖楠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88986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酷恒电子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春雷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12808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保安服务总公司崇明县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林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91889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地久保安服务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胥鸣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28991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骄俊智能网络工程设备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敏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007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天藤网络技术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建军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74252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斯拜煦网络系统科技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伟杰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83633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禾芯智能化系统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忠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97308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凯安弱电系统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耀章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93069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信信息发展股份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文良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77666-3014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众易创信息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工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59865-85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冶集团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923144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晟是网络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汉忠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33088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典赞电子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金国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2561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怡高智能化通讯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能裕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91669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舜通信息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传忠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93970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沛泽建筑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霞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47305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亿兆视捷信息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广强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22069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科太计算机系统集成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磊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2620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6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平信息技术股份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焱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66628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6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罡深贸易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峰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18402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6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新联纬讯科技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卫慈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5179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6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渡自动化工程设备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敏轶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88119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6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海豪电子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中青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739699/5473886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6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子珩监控系统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永新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16200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6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三处智能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景山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4710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6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住总集团建设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敏亮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78590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6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准通通讯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立鸿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15308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途锐信息科技服务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睿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23700-8004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锦琛建设工程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飞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4000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睿笛智能系统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剑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36724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鑫森电子科技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立星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3165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昕龙时安防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毓文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36563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固盾智能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峰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23306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文晖电子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建平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0028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新住信机电集成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强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4520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铭豪信息技术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云丽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39990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富俊信息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征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7156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儒信息工程（上海）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长东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161808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瑞忻智能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利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81128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久迪电子科技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明安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9535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海澄通讯设备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根林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61886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震朗电子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44193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遥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薇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68767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智先实业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福梅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55783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9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隆通信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伯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0283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9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天雅电子系统集成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毅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6598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9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自动化仪表股份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宗义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78580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9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华投信息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婵靖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8425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枫泉通信电子设备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龙弟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810337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脉谷智能系统集成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秀荣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86814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方甲网络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志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10139-80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联统数码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永祥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9428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涛平计算机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鹤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69002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百咨电子设备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舟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84248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恒乾电子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福生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1577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基通系统集成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叶辉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2181881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电力高压实业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跃森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1686269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舒宅信息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海宁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4231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盾卫电子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信辉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605644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一志楼宇智能控制设备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建国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165182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2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普宁安防系统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爱娣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57081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2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端尔机电工程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738309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2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雷沃智能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长猛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9868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2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辉颖智能化系统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小群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7325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蓝蕴天诚机电系统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栋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78971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樊辉电子设备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建国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76159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荣杰信息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云丽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39990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6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巴丹信息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水星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110588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星涛网络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卫新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85858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百闻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勇刚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261815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4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长江楼宇智能化系统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卫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891949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42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凯家电子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文娟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28073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44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深锦视频电子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少菲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40642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45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奂轶安全系统工程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剑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007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49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泛泰科技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昀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8364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0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领通信息系统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琳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50291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3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讯达通通信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毅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503388-203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7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惠迪信息技术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向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4866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8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森康智能科技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敏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25486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1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友森实业发展有限公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朴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8888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588" w:gutter="0" w:header="0" w:top="1440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宋体;SimSun" w:hAnsi="宋体;SimSu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仿宋_GB231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仿宋_GB2312" w:hAnsi="仿宋_GB2312" w:eastAsia="仿宋_GB2312" w:cs="Times New Roman"/>
      <w:sz w:val="28"/>
      <w:szCs w:val="20"/>
    </w:rPr>
  </w:style>
  <w:style w:type="character" w:styleId="2Char">
    <w:name w:val="标题 2 Char"/>
    <w:basedOn w:val="Style11"/>
    <w:qFormat/>
    <w:rPr>
      <w:rFonts w:ascii="宋体;SimSun" w:hAnsi="宋体;SimSun" w:eastAsia="仿宋_GB2312" w:cs="Times New Roman"/>
      <w:sz w:val="30"/>
      <w:szCs w:val="20"/>
    </w:rPr>
  </w:style>
  <w:style w:type="character" w:styleId="3Char">
    <w:name w:val="标题 3 Char"/>
    <w:basedOn w:val="Style11"/>
    <w:qFormat/>
    <w:rPr>
      <w:rFonts w:ascii="仿宋_GB2312" w:hAnsi="仿宋_GB2312" w:eastAsia="仿宋_GB2312" w:cs="Times New Roman"/>
      <w:b/>
      <w:bCs/>
      <w:sz w:val="30"/>
      <w:szCs w:val="20"/>
    </w:rPr>
  </w:style>
  <w:style w:type="character" w:styleId="Char">
    <w:name w:val="正文文本缩进 Char"/>
    <w:basedOn w:val="Style11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脚 Char"/>
    <w:basedOn w:val="Style11"/>
    <w:qFormat/>
    <w:rPr>
      <w:rFonts w:ascii="仿宋_GB2312" w:hAnsi="仿宋_GB2312" w:eastAsia="仿宋_GB2312" w:cs="Times New Roman"/>
      <w:sz w:val="18"/>
      <w:szCs w:val="20"/>
    </w:rPr>
  </w:style>
  <w:style w:type="character" w:styleId="PageNumber">
    <w:name w:val="Page Number"/>
    <w:basedOn w:val="Style11"/>
    <w:rPr/>
  </w:style>
  <w:style w:type="character" w:styleId="Char2">
    <w:name w:val="日期 Char"/>
    <w:basedOn w:val="Style11"/>
    <w:qFormat/>
    <w:rPr>
      <w:rFonts w:ascii="仿宋_GB2312" w:hAnsi="仿宋_GB2312" w:eastAsia="仿宋_GB2312" w:cs="Times New Roman"/>
      <w:sz w:val="30"/>
      <w:szCs w:val="20"/>
    </w:rPr>
  </w:style>
  <w:style w:type="character" w:styleId="Char3">
    <w:name w:val="正文文本 Char"/>
    <w:basedOn w:val="Style11"/>
    <w:qFormat/>
    <w:rPr>
      <w:rFonts w:ascii="仿宋_GB2312" w:hAnsi="仿宋_GB2312" w:eastAsia="黑体;SimHei" w:cs="Times New Roman"/>
      <w:sz w:val="36"/>
      <w:szCs w:val="20"/>
    </w:rPr>
  </w:style>
  <w:style w:type="character" w:styleId="2Char1">
    <w:name w:val="正文文本缩进 2 Char"/>
    <w:basedOn w:val="Style11"/>
    <w:qFormat/>
    <w:rPr>
      <w:rFonts w:ascii="仿宋_GB2312" w:hAnsi="仿宋_GB2312" w:eastAsia="仿宋_GB2312" w:cs="Times New Roman"/>
      <w:sz w:val="30"/>
      <w:szCs w:val="20"/>
    </w:rPr>
  </w:style>
  <w:style w:type="character" w:styleId="2Char2">
    <w:name w:val="正文文本 2 Char"/>
    <w:basedOn w:val="Style11"/>
    <w:qFormat/>
    <w:rPr>
      <w:rFonts w:ascii="黑体;SimHei" w:hAnsi="黑体;SimHei" w:eastAsia="黑体;SimHei" w:cs="Times New Roman"/>
      <w:sz w:val="36"/>
      <w:szCs w:val="20"/>
    </w:rPr>
  </w:style>
  <w:style w:type="character" w:styleId="3Char1">
    <w:name w:val="正文文本 3 Char"/>
    <w:basedOn w:val="Style11"/>
    <w:qFormat/>
    <w:rPr>
      <w:rFonts w:ascii="仿宋_GB2312" w:hAnsi="仿宋_GB2312" w:eastAsia="仿宋_GB2312" w:cs="Times New Roman"/>
      <w:sz w:val="28"/>
      <w:szCs w:val="20"/>
    </w:rPr>
  </w:style>
  <w:style w:type="character" w:styleId="3Char2">
    <w:name w:val="正文文本缩进 3 Char"/>
    <w:basedOn w:val="Style11"/>
    <w:qFormat/>
    <w:rPr>
      <w:rFonts w:ascii="仿宋_GB2312" w:hAnsi="仿宋_GB2312" w:eastAsia="仿宋_GB2312" w:cs="Times New Roman"/>
      <w:spacing w:val="10"/>
      <w:sz w:val="24"/>
      <w:szCs w:val="20"/>
    </w:rPr>
  </w:style>
  <w:style w:type="character" w:styleId="Char4">
    <w:name w:val="页眉 Char"/>
    <w:basedOn w:val="Style11"/>
    <w:qFormat/>
    <w:rPr>
      <w:rFonts w:ascii="Times New Roman" w:hAnsi="Times New Roman" w:eastAsia="仿宋_GB2312" w:cs="Times New Roman"/>
      <w:sz w:val="18"/>
      <w:szCs w:val="20"/>
    </w:rPr>
  </w:style>
  <w:style w:type="character" w:styleId="Char5">
    <w:name w:val="批注框文本 Char"/>
    <w:basedOn w:val="Style11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560"/>
      <w:ind w:firstLine="600"/>
    </w:pPr>
    <w:rPr/>
  </w:style>
  <w:style w:type="paragraph" w:styleId="21">
    <w:name w:val="正文文本 2"/>
    <w:basedOn w:val="Normal"/>
    <w:qFormat/>
    <w:pPr>
      <w:spacing w:lineRule="exact" w:line="560"/>
      <w:ind w:right="-66" w:hanging="0"/>
      <w:jc w:val="center"/>
    </w:pPr>
    <w:rPr>
      <w:rFonts w:ascii="黑体;SimHei" w:hAnsi="黑体;SimHei" w:eastAsia="黑体;SimHei"/>
      <w:sz w:val="36"/>
    </w:rPr>
  </w:style>
  <w:style w:type="paragraph" w:styleId="3">
    <w:name w:val="正文文本 3"/>
    <w:basedOn w:val="Normal"/>
    <w:qFormat/>
    <w:pPr>
      <w:pBdr>
        <w:bottom w:val="single" w:sz="6" w:space="0" w:color="000000"/>
      </w:pBdr>
      <w:spacing w:lineRule="exact" w:line="510"/>
    </w:pPr>
    <w:rPr>
      <w:sz w:val="28"/>
    </w:rPr>
  </w:style>
  <w:style w:type="paragraph" w:styleId="31">
    <w:name w:val="正文文本缩进 3"/>
    <w:basedOn w:val="Normal"/>
    <w:qFormat/>
    <w:pPr>
      <w:pBdr>
        <w:bottom w:val="single" w:sz="4" w:space="1" w:color="000000"/>
      </w:pBdr>
      <w:spacing w:lineRule="exact" w:line="400"/>
      <w:ind w:left="735" w:hanging="780"/>
    </w:pPr>
    <w:rPr>
      <w:spacing w:val="1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/>
      <w:sz w:val="18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40:00Z</dcterms:created>
  <dc:creator>Pcmy</dc:creator>
  <dc:description/>
  <cp:keywords/>
  <dc:language>en-US</dc:language>
  <cp:lastModifiedBy>Pcmy</cp:lastModifiedBy>
  <dcterms:modified xsi:type="dcterms:W3CDTF">2013-03-06T02:40:00Z</dcterms:modified>
  <cp:revision>2</cp:revision>
  <dc:subject/>
  <dc:title/>
</cp:coreProperties>
</file>