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单位公示、考核评价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是否实行按岗位设置情况缺额推荐申报（企业不填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反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　　　　　　　　　单位盖章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诺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承担由此产生的各项后果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审材料目录</w:t>
      </w:r>
    </w:p>
    <w:p>
      <w:pPr>
        <w:pStyle w:val="Normal"/>
        <w:ind w:left="-403" w:right="-436" w:hanging="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>单位：　　　　　　　　　　　姓名：　　　　　联系电话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42"/>
        <w:gridCol w:w="1236"/>
        <w:gridCol w:w="3208"/>
      </w:tblGrid>
      <w:tr>
        <w:trPr>
          <w:trHeight w:val="1023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高级专业技术职务任职资格评定申报表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网上下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工作业绩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8"/>
              </w:rPr>
              <w:t>申报表中复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主审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9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附刊登主审论文的复印件一式二份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学历学位证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left"/>
              <w:rPr>
                <w:sz w:val="24"/>
              </w:rPr>
            </w:pPr>
            <w:r>
              <w:rPr>
                <w:sz w:val="24"/>
              </w:rPr>
              <w:t>复印件须经单位审核后盖章确认，按序号装订成册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7" w:hanging="0"/>
              <w:rPr>
                <w:sz w:val="24"/>
              </w:rPr>
            </w:pPr>
            <w:r>
              <w:rPr>
                <w:sz w:val="24"/>
              </w:rPr>
              <w:t>职称外语考试合格证书或成绩合格通知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职称计算机考试合格证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知识产权、创新知识公需科目培训合格证书；相关专业继续教育证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专业技术成果、获奖证书及其重要业绩方面证明材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近三年年度考核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单位公示、考核评价意见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承诺书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上海市《居住证》及副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非上海市户籍申报者需提供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近期二寸免冠正面照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20"/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08:00Z</dcterms:created>
  <dc:creator>yuanw</dc:creator>
  <dc:description/>
  <cp:keywords/>
  <dc:language>en-US</dc:language>
  <cp:lastModifiedBy>zy</cp:lastModifiedBy>
  <cp:lastPrinted>2012-05-24T14:02:00Z</cp:lastPrinted>
  <dcterms:modified xsi:type="dcterms:W3CDTF">2012-05-28T07:19:00Z</dcterms:modified>
  <cp:revision>3</cp:revision>
  <dc:subject/>
  <dc:title>沪医药职改办(2008)第号</dc:title>
</cp:coreProperties>
</file>