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上海市技防专家年度测评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40"/>
        </w:rPr>
      </w:pPr>
      <w:r>
        <w:rPr>
          <w:rFonts w:eastAsia="仿宋_GB2312" w:cs="华文中宋" w:ascii="仿宋_GB2312" w:hAnsi="仿宋_GB2312"/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24"/>
        </w:rPr>
        <w:t>测评</w:t>
      </w:r>
      <w:r>
        <w:rPr/>
        <w:t>日期：    年     月     日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98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98"/>
        <w:gridCol w:w="694"/>
        <w:gridCol w:w="606"/>
        <w:gridCol w:w="606"/>
      </w:tblGrid>
      <w:tr>
        <w:trPr/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测评内容</w:t>
            </w:r>
          </w:p>
        </w:tc>
      </w:tr>
      <w:tr>
        <w:trPr>
          <w:trHeight w:val="66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业知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执业能力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技防标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业道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综合考核结果</w:t>
            </w:r>
          </w:p>
        </w:tc>
      </w:tr>
      <w:tr>
        <w:trPr>
          <w:trHeight w:val="23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胜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本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本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本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胜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本胜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胜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胜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本胜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胜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马庆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马希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孔繁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新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一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龙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王全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叶志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卢震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庄子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朱增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刘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刘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朱卫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朱明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朱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刘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陈亚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陈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陈伟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陈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杨尉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吴大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沈伟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闵庆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吴锡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宋宇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杜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陆志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陆立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何志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晓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周文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希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宏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佳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张 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郑立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郑虎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秦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郭善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胡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唐南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袁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高宏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黄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黄庆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曹建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程国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谢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虞云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鲍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鲍逸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潘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测   评   意   见</w:t>
            </w:r>
          </w:p>
        </w:tc>
      </w:tr>
      <w:tr>
        <w:trPr>
          <w:trHeight w:val="2550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评单位：                   参评人员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cs="华文中宋" w:eastAsia="仿宋_GB2312"/>
          <w:sz w:val="24"/>
        </w:rPr>
        <w:t>注：（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）在测评内容各栏目“胜任”、“基本胜任”、“不胜任”中单选一项“√”。</w:t>
      </w:r>
    </w:p>
    <w:p>
      <w:pPr>
        <w:pStyle w:val="Normal"/>
        <w:ind w:firstLine="360"/>
        <w:rPr/>
      </w:pP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）协会对测评内容予以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0:00Z</dcterms:created>
  <dc:creator>ssq</dc:creator>
  <dc:description/>
  <cp:keywords/>
  <dc:language>en-US</dc:language>
  <cp:lastModifiedBy>ssq</cp:lastModifiedBy>
  <cp:lastPrinted>2010-02-26T13:21:00Z</cp:lastPrinted>
  <dcterms:modified xsi:type="dcterms:W3CDTF">2010-04-01T01:35:00Z</dcterms:modified>
  <cp:revision>3</cp:revision>
  <dc:subject/>
  <dc:title>技防专家考核表</dc:title>
</cp:coreProperties>
</file>