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高级</w:t>
      </w:r>
      <w:r>
        <w:rPr/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外语《合格证书》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计算机《合格证书》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公需科目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0:00Z</dcterms:created>
  <dc:creator>ssq</dc:creator>
  <dc:description/>
  <cp:keywords/>
  <dc:language>en-US</dc:language>
  <cp:lastModifiedBy>kingwang</cp:lastModifiedBy>
  <dcterms:modified xsi:type="dcterms:W3CDTF">2012-03-01T01:50:00Z</dcterms:modified>
  <cp:revision>2</cp:revision>
  <dc:subject/>
  <dc:title/>
</cp:coreProperties>
</file>