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273"/>
        <w:gridCol w:w="728"/>
        <w:gridCol w:w="2195"/>
        <w:gridCol w:w="3489"/>
        <w:gridCol w:w="1197"/>
        <w:gridCol w:w="1441"/>
      </w:tblGrid>
      <w:tr>
        <w:trPr>
          <w:trHeight w:val="31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所属区县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分序号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小区名称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小区地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小区类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安装摄像机数</w:t>
            </w:r>
          </w:p>
        </w:tc>
      </w:tr>
      <w:tr>
        <w:trPr>
          <w:trHeight w:val="9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锦泰园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祁连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82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祁连四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祁连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77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锦秋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8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锦秋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8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祁连二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C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街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聚丰园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淞南七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江南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淞南二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淞良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淞南三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淞南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淞南四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淞南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通河一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江西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通河二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江西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呼玛二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呼兰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呼玛三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呼玛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通河六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共江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通河八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共江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通河七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共江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北华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华灵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5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大华一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5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沪太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500 150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大华二村三街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大华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93 869 78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荻泾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泰和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511 352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泗塘六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虎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8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泗塘八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虎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乾溪四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环镇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00 400 5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陈行街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罗泾镇陈行街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泰一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泰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2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菊泉公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菊泉街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1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高境二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殷高西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逸仙三村一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殷高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共和八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共康东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共和五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共康东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三门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8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三门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8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逸仙二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三门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85/2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一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双城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七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淞宝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金星家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祁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6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月浦三村（高层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北安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月浦四、六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德都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月浦十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泉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春雷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5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春雷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5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吴淞三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班溪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泰和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泰和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淞滨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6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淞滨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6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钢一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密山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钢三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友谊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友谊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友谊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钢十一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友谊支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临江一、二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友谊支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密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密山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林一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永清新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永清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5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永清二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永清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松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方舟园三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荣乐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松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方舟园四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谷阳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2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松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松汇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松汇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松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茸南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松汇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松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蓝天五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荣乐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松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醉白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榆树头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松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放生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南其昌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8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松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蓝桥北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思贤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7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松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世纪新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滨湖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8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松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合众湖畔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滨湖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9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嘉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丰庄二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候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嘉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丰庄十四街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丰庄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3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嘉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丰庄十二街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丰庄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5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嘉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金祥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吉镇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4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嘉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花园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清河路工商银行南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嘉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小囡桥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塔城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45.45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嘉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三皇桥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塔城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7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9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嘉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花园弄社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清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嘉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丽景公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塔城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1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嘉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洲桥社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六一小区（包括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1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建国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8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4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建国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8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建国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54-35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建国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54-35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汾阳公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汾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高安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高安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宛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宛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康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弄 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康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余庆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4-14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余庆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4-1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复兴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9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7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复兴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9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7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年平公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永嘉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8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肇嘉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4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肇嘉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4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吴兴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吴兴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吴兴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吴兴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明圆世纪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复兴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9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嘉善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嘉善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肇嘉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6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肇嘉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6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吴兴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7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吴兴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7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宛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-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宛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-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岳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岳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衡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5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衡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5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复兴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6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复兴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6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嘉善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6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嘉善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6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建国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1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建国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1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淮海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8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淮海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8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年平花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嘉善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5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淮海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85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淮海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85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康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康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永嘉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56.38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永嘉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56.38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建国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9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建国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9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襄阳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7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1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襄阳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7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1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建国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1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建国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1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康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康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番南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番禺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51-117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番禺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5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番禺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5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番禺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5-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番禺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5-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番禺路大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番禺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怀安街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怀安街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科汇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钥桥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乐山大楼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五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乐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乐山二村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乐山支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乐山六七村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乐山支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乐山三四村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乐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零陵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零陵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39-69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南山大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宜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8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南赵巷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宛平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6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7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上影公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斜土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89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柿子湾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宜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5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王家堂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南丹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联纺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虹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路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南丹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8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科嘉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肇嘉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2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凯歌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钥桥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中漕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中漕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田林一二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田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千鹤第二，第四居委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桂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7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千鹤第三居委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柳州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千鹤第五居委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钦州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8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苑一二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钦州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4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苑三四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钦州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8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苑五六七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田林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1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田林五六七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桂林路田林路宜山路中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田林三四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田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田林十一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田林东路，徐汇影剧院对面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田林十二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钦州路田林中学旁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汇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田林十三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田林路徐汇保安公司斜对面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静安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中行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万航渡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2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静安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姚西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余姚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8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静安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晋元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余姚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2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静安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安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余姚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8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静安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句容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海防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静安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华怡园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延安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5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静安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鸿德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延安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5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静安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林村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威海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静安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恒丰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武定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静安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中华新邨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泰兴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4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真光九街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金汤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真光七街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铜川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78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光复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8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光复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8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雄馨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雄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赵家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中山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64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白玉新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白玉新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香泉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香泉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交暨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交暨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真西第一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北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40/6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水塘街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北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7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家桥第一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真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85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家桥第二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真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90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澳门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澳门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6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九茂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安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章家巷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延长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2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甘泉三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甘泉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瑞香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武威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8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桃浦十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百丽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绿春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雪松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9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紫荆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绿杨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风一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金沙江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9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李子园六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真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2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2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支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兰岭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兰溪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桂杨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桂巷新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真西新村二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大渡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55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支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泰山一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华阴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师大一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中山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67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风三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枣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6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风四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怒江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风荷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风二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鑫隆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平凉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5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眉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8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引翔港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2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九州花园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平凉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5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崇业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树浦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5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钢又一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飞虹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5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钢又一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周家嘴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68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众和新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唐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3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飞虹公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飞虹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2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公交新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四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8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安顺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鞍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1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本溪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7-3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本溪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7-3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同济新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四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8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控江一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控江一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松苑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松花江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6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双花公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松花江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6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凤城六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-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凤城六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-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延吉四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延吉四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政立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4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政立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4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政立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1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政立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1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万登花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江浦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4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江浦公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江浦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0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海鹏花园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江浦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59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市政家园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周家嘴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46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宁武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8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浣沙四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浣沙四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8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浣沙六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3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浣沙六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3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海三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3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海三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3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恒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恒仁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3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海二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1-6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海二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1-6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工农二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开鲁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2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工农四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工农四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殷路二居委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殷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8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殷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殷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殷行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5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殷行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5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殷行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7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殷行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7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中原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9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中原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9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殷行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5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殷行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5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包头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0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包头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0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殷行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殷行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工农四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工农四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工农四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工农四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工农四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工农四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松花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延吉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安图新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8-6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安图新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8-6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延吉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延吉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延吉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延吉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松花江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松花江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民治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民治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民治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民治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刘一居委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剑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0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刘二居委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剑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0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北渔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刘四居委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泉口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8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淞虹二居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剑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9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0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仙霞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淞虹三居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平塘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淞虹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0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2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5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淞虹四居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淞虹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1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仙霞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淞虹五居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福泉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8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9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9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仙霞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3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1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曙光居委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仙霞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8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1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林泉居委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仙霞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2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哈密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定威路居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广顺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协和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9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定威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绿园五居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淞虹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0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0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绿园十一居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福泉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3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5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协和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平塘居委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甘溪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淞虹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5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泉口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2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北虹居委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北虹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8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哈密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3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淮阴路居委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淮阴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7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9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哈密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8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泾三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泾三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泾四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山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5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泾五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山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5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中狄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万航渡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3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益健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万航渡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50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家化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玉屏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9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－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锦阳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玉屏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6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锦阳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云雾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5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民生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云雾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2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星火大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51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联建新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延安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2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山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娄山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6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义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遵义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3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支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4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紫云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76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遵义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遵义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8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风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古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11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衡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昭化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8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0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1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昭化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昭化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5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无名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宣化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6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安化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3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中意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延安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50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52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54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明珠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汇川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万航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万航渡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7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7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9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华秀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万航渡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2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大明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8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9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金阳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华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4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化工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法华镇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6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定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1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申亚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华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9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法华镇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2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交通公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华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8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2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杨宅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宅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法华镇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9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7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红庄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法华镇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淮海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华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67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东镇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法华镇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5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华云大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定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2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香花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法华镇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9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新华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7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宁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百花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定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新华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4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法华镇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8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香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卢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茂名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茂名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5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房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卢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振华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马当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卢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巴士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淡水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6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卢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永年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肇周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8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卢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丽一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斜土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9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卢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肇东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瑞金二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卢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蒙西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丽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7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卢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北蒙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丽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4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卢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局后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家汇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卢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南塘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丽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1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卢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丽丽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丽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7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卢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南园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打浦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5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卢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康健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中山南一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0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8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卢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斜土新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打浦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1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卢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中一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瞿溪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卢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局二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汝南街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4─7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卢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百溪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瞿溪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卢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蒙自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蒙自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9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卢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五领新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瞿溪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1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卢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丽园新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斜土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合兴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中华新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4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5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番瓜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目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4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汉中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汉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安源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安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5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晋元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国庆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海联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西藏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2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9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9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芷江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芷江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1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上大东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平型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通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3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通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3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三兴大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中兴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94/134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洛川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洛川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延新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共和新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72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中山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0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中山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0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地矿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沪太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6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征大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中兴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上工新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广延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5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灵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9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灵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9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少年村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6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少年村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6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永和东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原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5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永和教师苑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原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1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佳平花园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宜川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北海新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沪太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8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玉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灵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9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平顺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8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平顺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8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星纪花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共和新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47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保德公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保德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1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昌盛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曲沃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2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-2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昌林公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景风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闸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临汾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临汾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7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东物公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国货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3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瞿溪新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瞿溪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江阴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威海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南陆大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陆家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市中大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中山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891-189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西凌一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制造局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6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西凌二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西藏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7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驰骋大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中山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71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西藏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7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西藏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7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银南大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西藏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9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复兴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复兴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6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桃源新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淮海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河南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7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河南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7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宁波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宁波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宁新大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宁波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银河大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山东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瑞福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延安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8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、永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中华路蓬莱路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中华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99/10-12#,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蓬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21/1-4#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陂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4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陂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4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－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新大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闸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中泰公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闸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1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江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大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凤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8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平和里公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北京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3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祥康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昌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通达大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乔家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海潮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海潮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5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海西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育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1-1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凇园大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半凇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9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黄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同兴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福州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1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北东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场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陆花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四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6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前进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周家嘴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丹陡住宅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丹陡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6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西南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大连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5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鸿雁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赤峰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上农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中山北一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6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巴林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巴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林云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辉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松花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松花江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5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金横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横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7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通庵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5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天通庵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5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同乐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同心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3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商一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广中支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西二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西江湾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金属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广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6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广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6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广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6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海虹新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广灵一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商洛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广灵二路洛阳新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2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广中三、四、五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广中三村广灵一路甲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宝钢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曲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8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无名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欧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5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模范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东体育会支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北郊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曲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7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祥东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密云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9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广灵四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6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广灵四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6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锦苑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凉城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8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华一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凉城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4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华二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车站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2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文苑二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车站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1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文华苑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车站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2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复旦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水电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2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车站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0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车站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0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8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水电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4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水电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4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凉城二、三、四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凉城二、三、四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凉东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车站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0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车站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3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车站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3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汶水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0-8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汶水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0-8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市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6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市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6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市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1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市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1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市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3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市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3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市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4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市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4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丰镇小区一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丰镇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丰镇小区二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丰镇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忠烈小区一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场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广粤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6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广粤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6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三门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5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三门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5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凉城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凉城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三门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5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三门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5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单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仁德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仁德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2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南新四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下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4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5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6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南新六居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A(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下南路出口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1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2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-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6-1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8-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南新六居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B(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浦路出口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下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-4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2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-1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-1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-2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临沂三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华丰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临沂三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5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南码头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5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临沂三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40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40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上铺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3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上浦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3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上铺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上浦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三新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三新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航运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峨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0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1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5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4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紫叶一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紫叶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9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4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7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-3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莲溪六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莲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5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、莲溪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4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南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沪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5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凌高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栖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沈家弄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4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沈家弄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4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海光、海炼大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北洋泾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0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泾东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博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，泾东一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上港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大道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；浦东大道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；崂山西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；浦东大道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乳山五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商城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1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，商城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06-91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，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24-9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崂山三、四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崂山四村；崂山三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；崂山四村崂山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久远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芳华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7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8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芳雅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芳华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6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1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；芳华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3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曙光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川沙镇南桥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3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园西二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川沙镇城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2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城南西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川沙镇城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4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妙境公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川沙镇妙境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青厦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川沙镇妙境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6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思凡花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航城五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六团中心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普庆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上钢一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上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上钢六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成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德州一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德州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2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德州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2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济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上南十村第一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洪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上南十村第二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成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云莲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云莲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1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上南十一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德州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5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昌七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成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6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潼港二村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清溪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潼港二村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清溪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2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富特三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季景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7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冬融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4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秋霞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0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上炼一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上炼一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华高一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华高一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1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杨园二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5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佳虹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0.919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佳虹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0.9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潍坊二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潍坊二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9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潍坊四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潍坊四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01-48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潍坊九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电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8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崂山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3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-1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4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竹园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潍坊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3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支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2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支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-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陈家宅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金桥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金桥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5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浦东大道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74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朱家门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莱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5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五莲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浦东大道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97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博一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博兴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6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罗山四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万德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罗山四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万德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罗山四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德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罗山四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德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6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罗山四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博山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罗山四村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万德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张桥一街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东陆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5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/145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/152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荷五小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长岛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3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7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,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牟平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04/38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金杨二街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金口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金杨三街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枣庄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5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金杨七街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金口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7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浦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6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香山东北街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居家桥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梅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98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梅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98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梅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98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梅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98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梅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96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梅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96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吴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吴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吴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吴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梅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80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梅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80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吴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7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吴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7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莲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15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莲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15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莲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15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莲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15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梅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55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梅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55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环镇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环镇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环镇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环镇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吴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7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吴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7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吴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4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吴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4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吴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吴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0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环镇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环镇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吴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0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0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吴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0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0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8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程家桥镇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1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程家桥镇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1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8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8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伊犁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伊犁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东航明珠公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东航明珠公寓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吴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8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吴中种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8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吴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0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吴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40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姚虹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9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姚虹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9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梅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32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梅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32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梅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32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梅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32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梅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30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梅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30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4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梅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66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梅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66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闵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8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虹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8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售后公房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“500个封闭型小区技防设施建设”实事项目监控系统建设统计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8:13:00Z</dcterms:created>
  <dc:creator>yefeng</dc:creator>
  <dc:description/>
  <dc:language>en-US</dc:language>
  <cp:lastModifiedBy>yefeng</cp:lastModifiedBy>
  <dcterms:modified xsi:type="dcterms:W3CDTF">2011-07-10T18:13:00Z</dcterms:modified>
  <cp:revision>1</cp:revision>
  <dc:subject/>
  <dc:title/>
</cp:coreProperties>
</file>